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广东海洋大学校级领导班子及党员领导干部“三严三实”专题民主生活会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u w:val="double"/>
        </w:rPr>
        <w:t>领导班子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征求意见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月  日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614"/>
      </w:tblGrid>
      <w:tr>
        <w:trPr>
          <w:trHeight w:val="85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征求意见主要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意见建议</w:t>
            </w:r>
          </w:p>
        </w:tc>
      </w:tr>
      <w:tr>
        <w:trPr>
          <w:trHeight w:val="13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想信念、党性修养、权力观地位利益和道德品行等方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贯彻落实党章和《中国共产党廉洁自律准则》《中国共产党纪律处分条例》等法规制度，遵守党的政治纪律、政治规矩和组织纪律方面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“三严三实”要求推动学校事业各项工作快速发展方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实党风廉政建设主体责任和监督责任方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实党的群众路线教育实践活动整改措施方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left="1120" w:hanging="112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本表采用无记名方式填写，如内容多可写在背面，也可另附页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紧扣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“三严三实”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主题，重点查找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领导班子践行“三严三实”方面存在的突出问题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的意见建议。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广东海洋大学校级领导班子及党员领导干部“三严三实”专题民主生活会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u w:val="double"/>
        </w:rPr>
        <w:t>党员领导干部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征求意见表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华文中宋"/>
          <w:b/>
          <w:b/>
          <w:bCs/>
          <w:sz w:val="36"/>
          <w:szCs w:val="36"/>
        </w:rPr>
      </w:pPr>
      <w:r>
        <w:rPr>
          <w:rFonts w:eastAsia="方正小标宋_GBK;黑体" w:cs="华文中宋" w:ascii="方正小标宋_GBK;黑体" w:hAnsi="方正小标宋_GBK;黑体"/>
          <w:b/>
          <w:bCs/>
          <w:sz w:val="36"/>
          <w:szCs w:val="36"/>
        </w:rPr>
        <w:t xml:space="preserve">                                              </w:t>
      </w:r>
      <w:r>
        <w:rPr>
          <w:rFonts w:ascii="方正小标宋_GBK;黑体" w:hAnsi="方正小标宋_GBK;黑体" w:cs="华文中宋" w:eastAsia="方正小标宋_GBK;黑体"/>
          <w:b/>
          <w:bCs/>
          <w:sz w:val="36"/>
          <w:szCs w:val="36"/>
        </w:rPr>
        <w:t>年  月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80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征求意见对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见  和  建  议</w:t>
            </w:r>
          </w:p>
        </w:tc>
      </w:tr>
      <w:tr>
        <w:trPr>
          <w:trHeight w:val="20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校党委书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关志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副书记、校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叶春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党委副书记、工会主席（兼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张兰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委副书记、纪委书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向献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left="1120" w:hanging="112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left="1120" w:hanging="112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本表采用无记名方式填写，如内容多可写在背面，也可另附页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紧扣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“三严三实”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主题，重点查找党员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领导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干部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践行“三严三实”方面存在的突出问题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的意见建议。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广东海洋大学校级领导班子及党员领导干部“三严三实”专题民主生活会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u w:val="double"/>
        </w:rPr>
        <w:t>党员领导干部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征求意见表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华文中宋"/>
          <w:b/>
          <w:b/>
          <w:bCs/>
          <w:sz w:val="36"/>
          <w:szCs w:val="36"/>
        </w:rPr>
      </w:pPr>
      <w:r>
        <w:rPr>
          <w:rFonts w:eastAsia="方正小标宋_GBK;黑体" w:cs="华文中宋" w:ascii="方正小标宋_GBK;黑体" w:hAnsi="方正小标宋_GBK;黑体"/>
          <w:b/>
          <w:bCs/>
          <w:sz w:val="36"/>
          <w:szCs w:val="36"/>
        </w:rPr>
        <w:t xml:space="preserve">                                            </w:t>
      </w:r>
      <w:r>
        <w:rPr>
          <w:rFonts w:ascii="方正小标宋_GBK;黑体" w:hAnsi="方正小标宋_GBK;黑体" w:cs="华文中宋" w:eastAsia="方正小标宋_GBK;黑体"/>
          <w:b/>
          <w:bCs/>
          <w:sz w:val="36"/>
          <w:szCs w:val="36"/>
        </w:rPr>
        <w:t>年  月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80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征求意见对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见  和  建  议</w:t>
            </w:r>
          </w:p>
        </w:tc>
      </w:tr>
      <w:tr>
        <w:trPr>
          <w:trHeight w:val="22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委常委、副校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陈泽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委常委、副校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章超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委常委、副校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刘东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委常委、副校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高秀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left="1120" w:hanging="112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本表采用无记名方式填写，如内容多可写在背面，也可另附页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紧扣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“三严三实”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主题，重点查找党员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领导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干部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践行“三严三实”方面存在的突出问题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的意见建议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3:00Z</dcterms:created>
  <dc:creator>Administrator</dc:creator>
  <dc:description/>
  <cp:keywords/>
  <dc:language>en-US</dc:language>
  <cp:lastModifiedBy>钟桂安</cp:lastModifiedBy>
  <dcterms:modified xsi:type="dcterms:W3CDTF">2015-12-04T10:39:00Z</dcterms:modified>
  <cp:revision>17</cp:revision>
  <dc:subject/>
  <dc:title>附件2</dc:title>
</cp:coreProperties>
</file>