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海洋大学学术活动申请</w:t>
      </w:r>
      <w:r>
        <w:rPr/>
        <w:t>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56"/>
        <w:gridCol w:w="1080"/>
        <w:gridCol w:w="15"/>
        <w:gridCol w:w="1014"/>
        <w:gridCol w:w="1289"/>
        <w:gridCol w:w="1598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办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题目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对象及人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形式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/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学术讲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报告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right="-170" w:hanging="0"/>
              <w:rPr/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研讨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论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沙龙</w:t>
            </w:r>
          </w:p>
        </w:tc>
      </w:tr>
      <w:tr>
        <w:trPr>
          <w:trHeight w:val="15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要内容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讲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、职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办单位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提供经费</w:t>
            </w:r>
          </w:p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的职能部门</w:t>
            </w:r>
          </w:p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科技处审核、审批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对外联络处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仅对国际性学术活动提出审核意见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注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一式两份，主办单位、科技处各存一份。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需提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填写申请表报科技处审批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1:00Z</dcterms:created>
  <dc:creator>周莹莹</dc:creator>
  <dc:description/>
  <cp:keywords/>
  <dc:language>en-US</dc:language>
  <cp:lastModifiedBy>谢明</cp:lastModifiedBy>
  <cp:lastPrinted>2015-06-10T09:03:00Z</cp:lastPrinted>
  <dcterms:modified xsi:type="dcterms:W3CDTF">2015-06-10T07:21:00Z</dcterms:modified>
  <cp:revision>6</cp:revision>
  <dc:subject/>
  <dc:title>广东海洋大学学术活动审批表</dc:title>
</cp:coreProperties>
</file>