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（单位）</w:t>
      </w:r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教授来校讲座的接待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860"/>
        <w:gridCol w:w="3960"/>
      </w:tblGrid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和事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具体安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</w:rPr>
              <w:t>7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－湛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***</w:t>
            </w:r>
            <w:r>
              <w:rPr>
                <w:sz w:val="24"/>
              </w:rPr>
              <w:t>前去接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30</w:t>
            </w:r>
            <w:r>
              <w:rPr>
                <w:sz w:val="24"/>
              </w:rPr>
              <w:t>左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单午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  <w:r>
              <w:rPr>
                <w:sz w:val="24"/>
              </w:rPr>
              <w:t>老师自己安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令梅定学校午休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00-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钟海楼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教室作报告（地点由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（辅导员）向课室管理科申请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信息学院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系学生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人（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负责通知全体学生、系里老师由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老师通知到个人）、其他有兴趣的师生（老师由学院发给各系邮件通知，学生由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通知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做一张海报（曾令梅负责）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讲座题目：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矿泉水（曾令梅负责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酬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负责，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负责主持词，交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院长。曾令梅提前定晚餐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（学院曾令梅安排），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院长参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去机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意事项：曾令梅上午</w:t>
      </w:r>
      <w:r>
        <w:rPr>
          <w:szCs w:val="21"/>
        </w:rPr>
        <w:t>9</w:t>
      </w:r>
      <w:r>
        <w:rPr>
          <w:szCs w:val="21"/>
        </w:rPr>
        <w:t>点到教室去看投影，下午</w:t>
      </w:r>
      <w:r>
        <w:rPr>
          <w:szCs w:val="21"/>
        </w:rPr>
        <w:t>14:30</w:t>
      </w:r>
      <w:r>
        <w:rPr>
          <w:szCs w:val="21"/>
        </w:rPr>
        <w:t>到教室，要调好投影和麦克风。负责辅导员</w:t>
      </w:r>
      <w:r>
        <w:rPr>
          <w:szCs w:val="21"/>
        </w:rPr>
        <w:t>14:30</w:t>
      </w:r>
      <w:r>
        <w:rPr>
          <w:szCs w:val="21"/>
        </w:rPr>
        <w:t>到，安排好学生从前面开始往后面坐。</w:t>
      </w:r>
      <w:r>
        <w:rPr>
          <w:szCs w:val="21"/>
        </w:rPr>
        <w:t>**</w:t>
      </w:r>
      <w:r>
        <w:rPr>
          <w:szCs w:val="21"/>
        </w:rPr>
        <w:t>日曾令梅做横幅。</w:t>
      </w:r>
      <w:r>
        <w:rPr>
          <w:szCs w:val="21"/>
        </w:rPr>
        <w:t>**</w:t>
      </w:r>
      <w:r>
        <w:rPr>
          <w:szCs w:val="21"/>
        </w:rPr>
        <w:t>写报道、报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此例表中，课酬、主持词、报道由邀请人负责，学生组织、通知及教室的申请由本系辅导员负责。请根据实际情况修改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20:00Z</dcterms:created>
  <dc:creator>user</dc:creator>
  <dc:description/>
  <cp:keywords/>
  <dc:language>en-US</dc:language>
  <cp:lastModifiedBy>User</cp:lastModifiedBy>
  <dcterms:modified xsi:type="dcterms:W3CDTF">2015-05-21T01:13:00Z</dcterms:modified>
  <cp:revision>6</cp:revision>
  <dc:subject/>
  <dc:title>中国农业大学李道亮教授的到海大讲座的行程计划</dc:title>
</cp:coreProperties>
</file>