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党员随身微教育”活动情况反馈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单位（盖公章）：　　　　　　　　　　　填报时间：　　年　月　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117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关注南粤清风微信公众号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的党员数量（人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与党章和党内两部法规在线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知识问答的党员数量（人）</w:t>
            </w:r>
          </w:p>
        </w:tc>
      </w:tr>
      <w:tr>
        <w:trPr>
          <w:trHeight w:val="9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处级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处级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处级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处级以下</w:t>
            </w:r>
          </w:p>
        </w:tc>
      </w:tr>
      <w:tr>
        <w:trPr>
          <w:trHeight w:val="10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对开展党章和党内两部法规“党员随身微教育”活动的意见和建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4:00Z</dcterms:created>
  <dc:creator>谢明</dc:creator>
  <dc:description/>
  <cp:keywords/>
  <dc:language>en-US</dc:language>
  <cp:lastModifiedBy>谢明</cp:lastModifiedBy>
  <dcterms:modified xsi:type="dcterms:W3CDTF">2016-06-02T07:04:00Z</dcterms:modified>
  <cp:revision>1</cp:revision>
  <dc:subject/>
  <dc:title>附件</dc:title>
</cp:coreProperties>
</file>