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广东海洋大学学术活动申请</w:t>
      </w:r>
      <w:r>
        <w:rPr/>
        <w:t>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38"/>
        <w:gridCol w:w="1073"/>
        <w:gridCol w:w="15"/>
        <w:gridCol w:w="1077"/>
        <w:gridCol w:w="1276"/>
        <w:gridCol w:w="1581"/>
      </w:tblGrid>
      <w:tr>
        <w:trPr>
          <w:trHeight w:val="3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  <w:szCs w:val="26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参加对象及人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形式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学术讲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报告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right="-170" w:hanging="0"/>
              <w:rPr/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研讨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论坛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沙龙</w:t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要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职务、职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主办单位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提供经费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的职能部门</w:t>
            </w:r>
          </w:p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6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科技处审核、审批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对外联络处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仅对国际性学术活动提出审核意见）</w:t>
            </w:r>
          </w:p>
          <w:p>
            <w:pPr>
              <w:pStyle w:val="Normal"/>
              <w:spacing w:lineRule="exact" w:line="400"/>
              <w:ind w:right="10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负责人签字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（公章）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表一式两份，主办单位、科技处各存一份。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办单位需提前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填写申请表报科技处审批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3:00Z</dcterms:created>
  <dc:creator>周莹莹</dc:creator>
  <dc:description/>
  <cp:keywords/>
  <dc:language>en-US</dc:language>
  <cp:lastModifiedBy>admin</cp:lastModifiedBy>
  <cp:lastPrinted>2015-06-10T09:03:00Z</cp:lastPrinted>
  <dcterms:modified xsi:type="dcterms:W3CDTF">2018-01-09T07:13:00Z</dcterms:modified>
  <cp:revision>4</cp:revision>
  <dc:subject/>
  <dc:title>广东海洋大学学术活动审批表</dc:title>
</cp:coreProperties>
</file>