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与信息工程学院毕业生领取毕业实习补贴流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7.2pt" to="282.55pt,37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3.8pt" to="435.55pt,13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7.2pt" to="84.55pt,37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635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7.2pt" to="165.55pt,37.2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7.2pt" to="363.55pt,37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班长制表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届毕业生实习补贴发放签领表，学院网页下载专区可下载）   每位学生签名  系主任签字    教学副院长签意见    院长签意见   财务处报销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到财务处报销时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人通行，并带学生证并附《广东海洋大学实践教学计划表》（实习表一）、《实习任务书》、《实习教学总结》（需院系领导签字，学院盖章，如已上交则可到学院办公室复印再盖章，否则需补办）、《实习经费使用计划审批表》、《班级学生实习单位汇总表》（学院网页下载专区可下载，需系主任、学院领导签字并加盖学院公章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FtpDown</dc:creator>
  <dc:description/>
  <cp:keywords/>
  <dc:language>en-US</dc:language>
  <cp:lastModifiedBy>FtpDown</cp:lastModifiedBy>
  <dcterms:modified xsi:type="dcterms:W3CDTF">2016-07-18T08:51:00Z</dcterms:modified>
  <cp:revision>1</cp:revision>
  <dc:subject/>
  <dc:title>电子与信息工程学院毕业生领取毕业实习补贴流程</dc:title>
</cp:coreProperties>
</file>