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电子与信息工程学院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届毕业班级实习单位汇总表</w:t>
      </w:r>
    </w:p>
    <w:p>
      <w:pPr>
        <w:pStyle w:val="Normal"/>
        <w:rPr/>
      </w:pPr>
      <w:r>
        <w:rPr/>
        <w:t>班级：                                      班级人数：   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080"/>
        <w:gridCol w:w="3420"/>
        <w:gridCol w:w="8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中实习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中实习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散实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散实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散实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散实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散实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散实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散实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散实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散实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散实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散实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散实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分管领导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表格可自行调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1:00Z</dcterms:created>
  <dc:creator>FtpDown</dc:creator>
  <dc:description/>
  <cp:keywords/>
  <dc:language>en-US</dc:language>
  <cp:lastModifiedBy>FtpDown</cp:lastModifiedBy>
  <dcterms:modified xsi:type="dcterms:W3CDTF">2016-07-18T08:52:00Z</dcterms:modified>
  <cp:revision>1</cp:revision>
  <dc:subject/>
  <dc:title>电子与信息工程学院20    届毕业班级实习单位汇总表</dc:title>
</cp:coreProperties>
</file>