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60"/>
        <w:ind w:firstLine="482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广东海洋大学</w:t>
      </w: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  <w:t>2016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年教师授课观摩竞赛</w:t>
      </w: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  <w:br/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获奖教师和单位名单</w:t>
      </w:r>
    </w:p>
    <w:p>
      <w:pPr>
        <w:pStyle w:val="Normal"/>
        <w:widowControl/>
        <w:snapToGrid w:val="false"/>
        <w:spacing w:lineRule="exact" w:line="560"/>
        <w:ind w:firstLine="482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一、获奖教师（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38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名）</w:t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134"/>
        <w:gridCol w:w="2268"/>
        <w:gridCol w:w="2694"/>
        <w:gridCol w:w="1148"/>
      </w:tblGrid>
      <w:tr>
        <w:trPr>
          <w:tblHeader w:val="true"/>
          <w:trHeight w:val="49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学院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参赛课程名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获奖等级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航海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流体力学与液压传动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袁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与计算机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等数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晓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与新闻传播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第二外语（韩语）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与信息工程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片机原理及应用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与信息工程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数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志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航海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船舶舾装工程基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乾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冷库建筑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食品科技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食品工程原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产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洋生态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范秀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食品科技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食品营养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泓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产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细胞生物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电算化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玉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共事业管理概论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报告分析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黎海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与新闻传播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第二语言习得理论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谢翔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与环境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理化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先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机工程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侯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洋工程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船舶静力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邹利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与信息工程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半导体物理与器件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邓卓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景观地理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常舒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洋与气象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雷达气象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匡珍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与计算机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商务应用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与计算机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数字图像处理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乔惠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政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法制史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克思主义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思想道德修养与法律基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傅若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国语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础英语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尹年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贸易法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詹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与信息工程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物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蔺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与环境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壤肥料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庞洪臣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力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利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与环境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洋环境监测与评价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宇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动力工程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片机及接口技术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甄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园林生态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荣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园林植物研究法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史黎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产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洋生物技术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孔德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洋与气象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古海洋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正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植物保护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佟春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政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优秀奖</w:t>
            </w:r>
          </w:p>
        </w:tc>
      </w:tr>
    </w:tbl>
    <w:p>
      <w:pPr>
        <w:pStyle w:val="Normal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二、“优秀组织奖”获奖单位（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个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航海学院、海洋与气象学院</w:t>
      </w:r>
    </w:p>
    <w:p>
      <w:pPr>
        <w:pStyle w:val="Normal"/>
        <w:rPr>
          <w:rFonts w:ascii="宋体;SimSun" w:hAnsi="宋体;SimSun" w:eastAsia="仿宋_GB2312" w:cs="Arial"/>
          <w:color w:val="000000"/>
          <w:kern w:val="0"/>
          <w:sz w:val="24"/>
          <w:szCs w:val="24"/>
        </w:rPr>
      </w:pPr>
      <w:r>
        <w:rPr>
          <w:rFonts w:eastAsia="仿宋_GB2312" w:cs="Arial" w:ascii="宋体;SimSun" w:hAnsi="宋体;SimSun"/>
          <w:color w:val="000000"/>
          <w:kern w:val="0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70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01420</wp:posOffset>
              </wp:positionH>
              <wp:positionV relativeFrom="paragraph">
                <wp:posOffset>43815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3.45pt;mso-position-vertical-relative:text;margin-left: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02020</wp:posOffset>
              </wp:positionH>
              <wp:positionV relativeFrom="paragraph">
                <wp:posOffset>4381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3.45pt;mso-position-vertical-relative:text;margin-left:47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38:00Z</dcterms:created>
  <dc:creator>Administrator</dc:creator>
  <dc:description/>
  <cp:keywords/>
  <dc:language>en-US</dc:language>
  <cp:lastModifiedBy>谢明</cp:lastModifiedBy>
  <dcterms:modified xsi:type="dcterms:W3CDTF">2017-01-20T03:22:00Z</dcterms:modified>
  <cp:revision>8</cp:revision>
  <dc:subject/>
  <dc:title/>
</cp:coreProperties>
</file>